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18,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Smith (2006-51) (2007-36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ld Post Road &amp; Rathmore Road 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; Blk. 1; Lot 7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Ken Lytl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n Design Consultants, In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50 Route 30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Balmville Estates (2007-10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Intersection of River Road and Susan Drive</w:t>
        <w:tab/>
        <w:t>6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46; Blk. 2; Lot 1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Ken Lytl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n Design Consultants, In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50 Route 30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ewburgh Park Associates (2007-37) 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Drury Lane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9; Blk. 1; Lot 19.2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 &amp;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Ken Lytl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n Design Consultants, In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50 Route 30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OCTOBER 18, 2007/PAGE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Orange County Trust (2007-03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.E. Corner of Noel Drive and North Plank Road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6; Blk. 2; Lot 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:   Thomas Depuy, P.E.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.M. Depuy Engineering and Surveying, P.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656 Route 302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ddletown NY 1094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Proposed Pharmacy and Bank (2006-57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Plank Road/Noel Drive/Stanley Place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7; Blk. 2; Lot 5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Niel Wilson, Esq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 More House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ughkeepsie NY 1260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hoppes at Union Square (2007-05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300 &amp; Orr Avenue</w:t>
        <w:tab/>
        <w:t>LOT LINE CHANG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6; Blk. 1; Lot 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Chris Viebrock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iver Drive Center 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mwood NJ 0747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Mid-Hudson II Holding Co. Inc. (2007-34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Plank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0; Blk. 7; Lot 7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Anthony Coppola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ppola Associates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Washington Cent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double"/>
        </w:rPr>
        <w:t>THURSDAY, OCTOBER 18, 200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r>
        <w:rPr>
          <w:b/>
          <w:bCs/>
          <w:sz w:val="18"/>
          <w:szCs w:val="18"/>
          <w:u w:val="single"/>
        </w:rPr>
        <w:t>www.townofnewburgh.or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45:00Z</dcterms:created>
  <dc:creator>Planning Board</dc:creator>
  <dc:description/>
  <dc:language>en-US</dc:language>
  <cp:lastModifiedBy>Planning Board</cp:lastModifiedBy>
  <dcterms:modified xsi:type="dcterms:W3CDTF">2007-09-10T16:35:00Z</dcterms:modified>
  <cp:revision>3</cp:revision>
  <dc:subject/>
  <dc:title>TOWN OF NEWBURGH</dc:title>
</cp:coreProperties>
</file>